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 Light" w:ascii="Calibri Light" w:hAnsi="Calibri Light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  <w:br/>
      </w: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PT"/>
        </w:rPr>
        <w:t>Resumo da proposta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  <w:t>Inclua um resumo de cerca de 200 palavras. O resumo deve sumariar o conteúdo, formato, objetivos, audiência (público-alvo), e participantes/apresentadores do painel. Pode copiar este resumo para o sistema de submissões onlin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</w:rPr>
        <w:t>Tipo de propos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  <w:t>Paine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Tema em que se enquadra a proposta</w:t>
      </w:r>
    </w:p>
    <w:p>
      <w:pPr>
        <w:pStyle w:val="Textodebloco"/>
        <w:rPr>
          <w:i/>
          <w:i/>
          <w:iCs/>
          <w:szCs w:val="22"/>
          <w:lang w:val="pt-PT"/>
        </w:rPr>
      </w:pPr>
      <w:bookmarkStart w:id="0" w:name="session-type"/>
      <w:bookmarkEnd w:id="0"/>
      <w:r>
        <w:rPr>
          <w:i/>
          <w:iCs/>
          <w:szCs w:val="22"/>
          <w:lang w:val="pt-PT"/>
        </w:rPr>
        <w:t>(Indique os temas abordados na sua proposta (remova os que não se aplicam)):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bookmarkStart w:id="1" w:name="keywords"/>
      <w:bookmarkEnd w:id="1"/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o   Inovação na comunicação científica para a Ciência Abert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 e Ciência Aberta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Outras práticas de conhecimento aberto (hardware e software livre, educação aberta)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/>
      </w:pPr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2" w:name="audience"/>
      <w:bookmarkEnd w:id="2"/>
      <w:r>
        <w:rPr/>
        <w:t>Audiência</w:t>
      </w:r>
    </w:p>
    <w:p>
      <w:pPr>
        <w:pStyle w:val="Textodebloco"/>
        <w:jc w:val="both"/>
        <w:rPr>
          <w:i/>
          <w:i/>
          <w:iCs/>
          <w:lang w:val="pt-PT"/>
        </w:rPr>
      </w:pPr>
      <w:bookmarkStart w:id="3" w:name="conclusion"/>
      <w:bookmarkStart w:id="4" w:name="presentation-content"/>
      <w:bookmarkStart w:id="5" w:name="background"/>
      <w:bookmarkEnd w:id="3"/>
      <w:bookmarkEnd w:id="4"/>
      <w:bookmarkEnd w:id="5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Conteúdo e objetivos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Qual é/quais são o(s) principal(ais) objetivo(s) do painel e qual a principal mensagem ou conclusões que a audiência deve recolher? Indique quais os tópicos que serão abordados no painel, e de que modo eles interessam à audiência ou público-alvo acima identificado. 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Identifique os participantes no painel e descreva de que modo cada um deles irá contribuir para a discussão e para a diversidade de pontos de vista, experiências ou contextos. </w:t>
      </w:r>
    </w:p>
    <w:p>
      <w:pPr>
        <w:pStyle w:val="Heading2"/>
        <w:rPr/>
      </w:pPr>
      <w:r>
        <w:rPr/>
        <w:t>Referências bibliográficas (inclusão obrigatória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  <w:lang w:val="pt-PT"/>
        </w:rPr>
      </w:pPr>
      <w:bookmarkStart w:id="6" w:name="references"/>
      <w:bookmarkStart w:id="7" w:name="2s8eyo1"/>
      <w:bookmarkStart w:id="8" w:name="4d34og8"/>
      <w:bookmarkStart w:id="9" w:name="conference-themes"/>
      <w:bookmarkEnd w:id="6"/>
      <w:bookmarkEnd w:id="7"/>
      <w:bookmarkEnd w:id="8"/>
      <w:bookmarkEnd w:id="9"/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3/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1170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Appletabspan">
    <w:name w:val="apple-tab-span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" TargetMode="External"/><Relationship Id="rId3" Type="http://schemas.openxmlformats.org/officeDocument/2006/relationships/hyperlink" Target="https://conferencias.rcaap.pt/confoa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3:00Z</dcterms:created>
  <dc:creator>Andrea Schweer</dc:creator>
  <dc:description/>
  <cp:keywords/>
  <dc:language>en-US</dc:language>
  <cp:lastModifiedBy>Ana Raquel Martins Truta</cp:lastModifiedBy>
  <dcterms:modified xsi:type="dcterms:W3CDTF">2023-04-13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