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co"/>
        <w:spacing w:before="100" w:after="100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DOCUMENTO MODELO PARA AUTOR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pt-PT"/>
        </w:rPr>
        <w:t>Substitua os textos destacados em itálico pelo conteúdo de sua proposta</w:t>
        <w:br/>
        <w:br/>
        <w:t>Insira neste documento da proposta a informação dos autores com os respetivos emails, afiliação, ORCID e inclua essas mesmas informações no sistema de submissões online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Título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 título da proposta)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PT"/>
        </w:rPr>
      </w:pPr>
      <w:r>
        <w:rPr>
          <w:rFonts w:cs="Calibri Light" w:ascii="Calibri Light" w:hAnsi="Calibri Light"/>
          <w:sz w:val="22"/>
          <w:szCs w:val="22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Autor(es)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(s) nome(s) do(s) autor(es) da proposta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  <w:t>Ex: Nome Apelido/Sobrenome, email, afiliação, ORCID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PT"/>
        </w:rPr>
      </w:pPr>
      <w:r>
        <w:rPr>
          <w:rFonts w:cs="Calibri Light" w:ascii="Calibri Light" w:hAnsi="Calibri Light"/>
          <w:sz w:val="22"/>
          <w:szCs w:val="22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po de proposta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mo</w:t>
      </w:r>
    </w:p>
    <w:p>
      <w:pPr>
        <w:pStyle w:val="Heading2"/>
        <w:rPr/>
      </w:pPr>
      <w:r>
        <w:rPr/>
        <w:t>Tema em que se enquadra a propost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(Indique os temas abordados na sua proposta (remova os que não se aplicam)):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  Novos modelos na comunicação científ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Gestão de Dados de Investigação e dados FAIR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, Acesso Aberto e Ciência Aberta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  Inovação para a Ciência Aberta</w:t>
      </w:r>
    </w:p>
    <w:p>
      <w:pPr>
        <w:pStyle w:val="NormalWeb"/>
        <w:spacing w:before="240" w:after="240"/>
        <w:ind w:left="14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Outras práticas de conhecimento aberto (hardware e software livre, educação aberta)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Heading2"/>
        <w:rPr/>
      </w:pPr>
      <w:bookmarkStart w:id="0" w:name="keywords"/>
      <w:bookmarkEnd w:id="0"/>
      <w:r>
        <w:rPr/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/>
      </w:pPr>
      <w:bookmarkStart w:id="1" w:name="audience"/>
      <w:bookmarkEnd w:id="1"/>
      <w:r>
        <w:rPr/>
        <w:t>Audiência</w:t>
      </w:r>
    </w:p>
    <w:p>
      <w:pPr>
        <w:pStyle w:val="Textodebloco"/>
        <w:jc w:val="both"/>
        <w:rPr>
          <w:rFonts w:cs="Calibri"/>
          <w:i/>
          <w:i/>
          <w:szCs w:val="22"/>
          <w:lang w:val="pt-PT"/>
        </w:rPr>
      </w:pPr>
      <w:bookmarkStart w:id="2" w:name="conclusion"/>
      <w:bookmarkStart w:id="3" w:name="presentation-content"/>
      <w:bookmarkStart w:id="4" w:name="background"/>
      <w:bookmarkEnd w:id="2"/>
      <w:bookmarkEnd w:id="3"/>
      <w:bookmarkEnd w:id="4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/>
      </w:pPr>
      <w:r>
        <w:rPr/>
        <w:t>Texto da proposta</w:t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Desenvolva o texto da sua proposta, até um </w:t>
      </w:r>
      <w:r>
        <w:rPr>
          <w:b/>
          <w:i/>
          <w:iCs/>
          <w:lang w:val="pt-PT"/>
        </w:rPr>
        <w:t>máximo de 500 palavras para a modalidade de Demo</w:t>
      </w:r>
      <w:r>
        <w:rPr>
          <w:i/>
          <w:iCs/>
          <w:lang w:val="pt-PT"/>
        </w:rPr>
        <w:t xml:space="preserve">. Deve focar-se no contexto local, problema, abordagem e principais conclusões do trabalho desenvolvido. </w:t>
      </w:r>
      <w:bookmarkStart w:id="5" w:name="conference-themes"/>
      <w:bookmarkEnd w:id="5"/>
    </w:p>
    <w:p>
      <w:pPr>
        <w:pStyle w:val="Heading2"/>
        <w:rPr/>
      </w:pPr>
      <w:bookmarkStart w:id="6" w:name="references"/>
      <w:bookmarkEnd w:id="6"/>
      <w:r>
        <w:rPr/>
        <w:t>Referências bibliográficas (inclusão obrigatória)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pt-PT"/>
        </w:rPr>
        <w:t>Indique as referências bibliográficas do seu trabalho. Estas não contam para o limite de páginas da proposta. As referências bibliográficas devem seguir a APA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t-PT"/>
          </w:rPr>
          <w:t>ver aqui as orientações para formatação</w:t>
        </w:r>
      </w:hyperlink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)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2"/>
          <w:lang w:val="pt-PT"/>
        </w:rPr>
      </w:pPr>
      <w:r>
        <w:rPr>
          <w:rFonts w:cs="Calibri Light" w:ascii="Calibri Light" w:hAnsi="Calibri Light"/>
          <w:i/>
          <w:iCs/>
          <w:sz w:val="22"/>
          <w:szCs w:val="22"/>
          <w:lang w:val="pt-PT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80" w:after="18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por meio do sistema de submissões em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2024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054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as.sdum.uminho.pt/APA" TargetMode="External"/><Relationship Id="rId3" Type="http://schemas.openxmlformats.org/officeDocument/2006/relationships/hyperlink" Target="https://conferencias.rcaap.pt/confoa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7:00Z</dcterms:created>
  <dc:creator>Andrea Schweer</dc:creator>
  <dc:description/>
  <cp:keywords/>
  <dc:language>en-US</dc:language>
  <cp:lastModifiedBy>Ana Raquel Martins Truta</cp:lastModifiedBy>
  <dcterms:modified xsi:type="dcterms:W3CDTF">2024-01-11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