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DOCUMENTO MODELO PARA AUTORE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val="pt-PT"/>
        </w:rPr>
        <w:t>Substitua os textos destacados em itálico pelo conteúdo de sua proposta</w:t>
        <w:br/>
        <w:br/>
        <w:t>Insira neste documento da proposta a informação dos autores com os respetivos emails, afiliação, ORCID e inclua essas mesmas informações no sistema de submissões onlin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Título da propost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Substitua pelo título da proposta)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Autor(es) da propost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lang w:val="pt-PT"/>
        </w:rPr>
        <w:t>(Substitua pelo(s) nome(s) do(s) autor(es) da proposta)</w:t>
        <w:br/>
      </w:r>
      <w:r>
        <w:rPr>
          <w:rFonts w:cs="Calibri" w:ascii="Calibri" w:hAnsi="Calibri"/>
          <w:i/>
          <w:sz w:val="22"/>
          <w:szCs w:val="22"/>
          <w:lang w:val="pt-PT"/>
        </w:rPr>
        <w:t>Ex: Nome Apelido/Sobrenome, email, afiliação, ORCID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PT"/>
        </w:rPr>
        <w:t>Resumo da propost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Inclua um resumo de cerca de 200 palavras. Pode copiar este resumo para o sistema de submissões online.)</w:t>
      </w:r>
    </w:p>
    <w:p>
      <w:pPr>
        <w:pStyle w:val="Heading2"/>
        <w:rPr/>
      </w:pPr>
      <w:bookmarkStart w:id="0" w:name="session-type"/>
      <w:bookmarkEnd w:id="0"/>
      <w:r>
        <w:rPr/>
        <w:t>Tipo de proposta</w:t>
      </w:r>
    </w:p>
    <w:p>
      <w:pPr>
        <w:pStyle w:val="Textodebloco"/>
        <w:numPr>
          <w:ilvl w:val="0"/>
          <w:numId w:val="2"/>
        </w:numPr>
        <w:rPr>
          <w:lang w:val="pt-PT"/>
        </w:rPr>
      </w:pPr>
      <w:bookmarkStart w:id="1" w:name="abstract"/>
      <w:bookmarkEnd w:id="1"/>
      <w:r>
        <w:rPr>
          <w:lang w:val="pt-PT"/>
        </w:rPr>
        <w:t>Pecha Kucha (apresentação curta)</w:t>
      </w:r>
    </w:p>
    <w:p>
      <w:pPr>
        <w:pStyle w:val="Heading2"/>
        <w:rPr/>
      </w:pPr>
      <w:r>
        <w:rPr/>
        <w:t>Tema em que se enquadra a proposta</w:t>
      </w:r>
    </w:p>
    <w:p>
      <w:pPr>
        <w:pStyle w:val="Textodebloco"/>
        <w:rPr/>
      </w:pPr>
      <w:r>
        <w:rPr>
          <w:i/>
          <w:iCs/>
          <w:szCs w:val="22"/>
          <w:lang w:val="pt-PT"/>
        </w:rPr>
        <w:t>Indique os temas abordados na sua proposta (remova os que não se aplicam)):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cesso Aberto e Dados de Investigação Abertos: sistemas, políticas e prática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positórios digitais – institucionais, temáticos, de dados de investigação ou de património cultur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vistas científicas de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  Novos modelos na comunicação científ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ublicação institucional em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Gestão de Dados de Investigação e dados FAIR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finição, análise e avaliação de políticas institucionais e de financiador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Modelos e padrões de metadad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reservação Digit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ireitos de autor, Acesso Aberto e Ciência Aberta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iência Aberta e outras expressões de conheciment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Ética, Integridade da Investigação e RRI (Responsible Research and Innovation /Investigação e Inovação Responsáveis)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A avaliação da investigação e dos investigadores na transição par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  Inovação para 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iência Cidadã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ados governamentais abert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senvolvimento e comunidades de software livre para a promoção do Acesso Aberto e d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Outras práticas de conhecimento aberto (hardware e software livre, educação aberta) 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RIS – Sistemas de 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nteroperabilidade entre sistemas de informação de apoio à atividade científica e académ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Normas e diretriz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dentificadores persistentes</w:t>
      </w:r>
    </w:p>
    <w:p>
      <w:pPr>
        <w:pStyle w:val="Heading2"/>
        <w:rPr/>
      </w:pPr>
      <w:bookmarkStart w:id="2" w:name="keywords"/>
      <w:bookmarkEnd w:id="2"/>
      <w:r>
        <w:rPr/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Heading2"/>
        <w:rPr/>
      </w:pPr>
      <w:bookmarkStart w:id="3" w:name="audience"/>
      <w:bookmarkEnd w:id="3"/>
      <w:r>
        <w:rPr/>
        <w:t>Audiência</w:t>
      </w:r>
    </w:p>
    <w:p>
      <w:pPr>
        <w:pStyle w:val="Textodebloco"/>
        <w:jc w:val="both"/>
        <w:rPr>
          <w:i/>
          <w:i/>
          <w:iCs/>
          <w:lang w:val="pt-PT"/>
        </w:rPr>
      </w:pPr>
      <w:bookmarkStart w:id="4" w:name="conclusion"/>
      <w:bookmarkStart w:id="5" w:name="presentation-content"/>
      <w:bookmarkStart w:id="6" w:name="background"/>
      <w:bookmarkEnd w:id="4"/>
      <w:bookmarkEnd w:id="5"/>
      <w:bookmarkEnd w:id="6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Heading2"/>
        <w:rPr/>
      </w:pPr>
      <w:r>
        <w:rPr/>
        <w:t>Texto da proposta</w:t>
      </w:r>
    </w:p>
    <w:p>
      <w:pPr>
        <w:pStyle w:val="Textodebloco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Desenvolva o texto da sua proposta, até um </w:t>
      </w:r>
      <w:r>
        <w:rPr>
          <w:b/>
          <w:i/>
          <w:iCs/>
          <w:lang w:val="pt-PT"/>
        </w:rPr>
        <w:t>máximo de 1000 palavras para a modalidade de Pecha Kucha (entre 1 a 2 páginas aproximadamente)</w:t>
      </w:r>
      <w:r>
        <w:rPr>
          <w:i/>
          <w:iCs/>
          <w:lang w:val="pt-PT"/>
        </w:rPr>
        <w:t xml:space="preserve">. Deve focar-se no contexto local, problema, abordagem e principais conclusões do trabalho desenvolvido. </w:t>
      </w:r>
      <w:bookmarkStart w:id="7" w:name="conference-themes"/>
      <w:bookmarkEnd w:id="7"/>
    </w:p>
    <w:p>
      <w:pPr>
        <w:pStyle w:val="Heading2"/>
        <w:rPr/>
      </w:pPr>
      <w:bookmarkStart w:id="8" w:name="references"/>
      <w:bookmarkEnd w:id="8"/>
      <w:r>
        <w:rPr/>
        <w:t>Referências bibliográficas (inclusão obrigatória)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PT"/>
        </w:rPr>
        <w:t>Indique as referências bibliográficas do seu trabalho. Estas não contam para o limite de páginas da proposta. As referências bibliográficas devem seguir a APA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pt-PT"/>
          </w:rPr>
          <w:t>ver aqui as orientações para formatação</w:t>
        </w:r>
      </w:hyperlink>
      <w:r>
        <w:rPr>
          <w:rFonts w:cs="Calibri" w:ascii="Calibri" w:hAnsi="Calibri"/>
          <w:i/>
          <w:iCs/>
          <w:sz w:val="22"/>
          <w:szCs w:val="22"/>
          <w:lang w:val="pt-PT"/>
        </w:rPr>
        <w:t xml:space="preserve">). 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80" w:after="18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por meio do sistema de submissões em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s://conferencias.rcaap.pt/confoa2024</w:t>
        </w:r>
      </w:hyperlink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054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28"/>
      <w:szCs w:val="28"/>
      <w:lang w:val="pt-PT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as.sdum.uminho.pt/APA" TargetMode="External"/><Relationship Id="rId3" Type="http://schemas.openxmlformats.org/officeDocument/2006/relationships/hyperlink" Target="https://conferencias.rcaap.pt/confoa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9:00Z</dcterms:created>
  <dc:creator>Andrea Schweer</dc:creator>
  <dc:description/>
  <cp:keywords/>
  <dc:language>en-US</dc:language>
  <cp:lastModifiedBy>Ana Raquel Martins Truta</cp:lastModifiedBy>
  <dcterms:modified xsi:type="dcterms:W3CDTF">2024-01-11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